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24 года             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Лосева Ю.Ю. к Бондарь В.Ю. о защите прав потребител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Лосева Ю.Ю. к Бондарь В.Ю. о защите прав потребителя удовлетворить част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гнуть договор купли-продажи № 4758 от 3 июля 2023 года, заключенный между Лосевым Ю.Ю. и индивидуальным предпринимателем Бондарь В.Ю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ндарь В.Ю., *, в пользу Лосева Ю.Ю., *, денежные средства, внесенные в качестве предоплаты за товар, в размере 69 915 рублей, неустойку в размере 69 915 рублей, компенсацию морального вреда в размере 15 000 рублей, штраф в размере 77 415 рублей, всего взыскать 232 245 (двести тридцать две тысячи двести сорок пять) рубле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 компенсации морального вреда отказать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ндарь В.Ю. в доход бюджета Нижневартовского района государственную пошлину в размере 4596 (четыре тысячи пятьсот девяносто шесть) рублей 6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63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53-9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